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PHỤ LỤC SỐ 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Trình tự các bước thực hiện bồi thường, hỗ trợ và tái định c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Kèm theo Quyết định số 20/2007/QĐ-UBND ngày 21/12/2007 của UBND tỉnh)</w:t>
      </w:r>
    </w:p>
    <w:p>
      <w:pPr>
        <w:pStyle w:val="Normal"/>
        <w:spacing w:lineRule="atLeast" w:line="40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11" w:type="dxa"/>
        <w:jc w:val="center"/>
        <w:tblInd w:w="0" w:type="dxa"/>
        <w:tblLayout w:type="fixed"/>
        <w:tblCellMar>
          <w:top w:w="0" w:type="dxa"/>
          <w:left w:w="108" w:type="dxa"/>
          <w:bottom w:w="0" w:type="dxa"/>
          <w:right w:w="108" w:type="dxa"/>
        </w:tblCellMar>
      </w:tblPr>
      <w:tblGrid>
        <w:gridCol w:w="590"/>
        <w:gridCol w:w="1280"/>
        <w:gridCol w:w="2244"/>
        <w:gridCol w:w="1683"/>
        <w:gridCol w:w="1843"/>
        <w:gridCol w:w="2271"/>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TT</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Trình tự các bước</w:t>
            </w:r>
          </w:p>
        </w:tc>
        <w:tc>
          <w:tcPr>
            <w:tcW w:w="22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Nội dung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thực hiện</w:t>
            </w:r>
          </w:p>
        </w:tc>
        <w:tc>
          <w:tcPr>
            <w:tcW w:w="16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Cơ qu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rPr>
              <w:t>chủ trì</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Cơ qua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rPr>
              <w:t>phối hợp</w:t>
            </w:r>
          </w:p>
        </w:tc>
        <w:tc>
          <w:tcPr>
            <w:tcW w:w="22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iều kiệ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rPr>
              <w:t>để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uyên truyền giải thích chế độ chính sách, phát tờ kha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2</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u tờ kha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3</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3</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ổng hợp tờ kha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4</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4</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Lập dự toán, phương án tổng thể</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huyệ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xã,</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các ngành</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5</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5</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rình duyệt phương án tổng thể</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huyệ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xã,</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các ngành</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6</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6</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ông khai phương án tổng thể</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7</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ổng hợp xử lý kiến nghị của người có đất bị thu hồ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huyệ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Xã, các ngành</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ông báo chủ trương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8</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8</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Kiểm tra tờ kha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9</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Xác định diện tích,  khối lượng, số lượng</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uyết định thu hồi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0</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Xác định nguồn gốc, tính hợp pháp, hợp lý</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uyết định th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hồi đất, giấy CNQSD đấ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1</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1</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Lập phương án BTTH và tái định cư</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Đ về thu hồi đất, quy định về chế độ, chính sách B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2</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2</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ông khai phương á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Đ về thu hồi đất, quy định về chế độ, chính sách B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3</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3</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iếp thu ý kiế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Đ về thu hồi đất, quy định về chế độ, chính sách B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4</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4</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oàn chỉnh phương á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UBND cấp xã</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QĐ về thu hồi đất, quy định về chế độ, chính sách BT</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5</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5</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ẩm đị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phương á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ài sản nhà cửa vật kiến trúc</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Sở Xây dựng hoặc Phòng chuyên môn của huyệ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Đất đa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Sở TN và MT hoặc Phòng Tài nguyên M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Kiểm tra việc áp đơn giá, chế độ chính sách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và tổng hợp</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Sở Tài Chính hoặc Phòng Tài chính KH</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6</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6</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rình cơ quan có thẩm quyề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ơ quan trình phê duyệ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7</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7</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Phê duyệt phương á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ơ quan có thẩm quyề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ơ quan trình phê duyệt</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8</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8</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hi trả tiề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Phòng Tài chính, UBND xã, chủ đầu tư</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9</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Bước 19</w:t>
            </w:r>
          </w:p>
        </w:tc>
        <w:tc>
          <w:tcPr>
            <w:tcW w:w="22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ổng hợp quyết toán</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HĐBT cấp huyện, Ban GPMB</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Phòng Tài chính KH</w:t>
            </w:r>
          </w:p>
        </w:tc>
        <w:tc>
          <w:tcPr>
            <w:tcW w:w="2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o quy định</w:t>
            </w:r>
          </w:p>
        </w:tc>
      </w:tr>
    </w:tbl>
    <w:p>
      <w:pPr>
        <w:pStyle w:val="Normal"/>
        <w:spacing w:lineRule="atLeast" w:line="400" w:before="280" w:after="28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p>
      <w:pPr>
        <w:pStyle w:val="Normal"/>
        <w:spacing w:lineRule="auto" w:line="240" w:before="280" w:after="28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PHỤ LỤC SỐ 6</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ơn giá bồi thường các khu vực trên địa bàn tỉ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Cs/>
          <w:color w:val="000000"/>
          <w:sz w:val="28"/>
          <w:szCs w:val="28"/>
        </w:rPr>
        <w:t>Đất nông nghiệp trồng cây hàng năm hạng 1, 2, 3</w:t>
      </w:r>
    </w:p>
    <w:p>
      <w:pPr>
        <w:pStyle w:val="Normal"/>
        <w:spacing w:lineRule="auto" w:line="24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Kèm theo Quyết định số 20/2007/QĐ-UBND ngày 21/12/2007 của UBND tỉnh)</w:t>
      </w:r>
    </w:p>
    <w:p>
      <w:pPr>
        <w:pStyle w:val="Normal"/>
        <w:spacing w:lineRule="auto" w:line="24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bl>
      <w:tblPr>
        <w:tblW w:w="9603" w:type="dxa"/>
        <w:jc w:val="center"/>
        <w:tblInd w:w="0" w:type="dxa"/>
        <w:tblLayout w:type="fixed"/>
        <w:tblCellMar>
          <w:top w:w="0" w:type="dxa"/>
          <w:left w:w="108" w:type="dxa"/>
          <w:bottom w:w="0" w:type="dxa"/>
          <w:right w:w="108" w:type="dxa"/>
        </w:tblCellMar>
      </w:tblPr>
      <w:tblGrid>
        <w:gridCol w:w="2618"/>
        <w:gridCol w:w="1122"/>
        <w:gridCol w:w="1134"/>
        <w:gridCol w:w="1186"/>
        <w:gridCol w:w="1274"/>
        <w:gridCol w:w="1101"/>
        <w:gridCol w:w="1168"/>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uyện</w:t>
            </w:r>
          </w:p>
        </w:tc>
        <w:tc>
          <w:tcPr>
            <w:tcW w:w="1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giá</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r>
              <w:rPr>
                <w:rFonts w:eastAsia="Times New Roman" w:cs="Times New Roman" w:ascii="Times New Roman" w:hAnsi="Times New Roman"/>
                <w:b/>
                <w:bCs/>
                <w:iCs/>
                <w:color w:val="000000"/>
                <w:sz w:val="28"/>
                <w:szCs w:val="28"/>
              </w:rPr>
              <w:t>đất 2008</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ỗ trợ việc làm</w:t>
            </w:r>
          </w:p>
        </w:tc>
        <w:tc>
          <w:tcPr>
            <w:tcW w:w="11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Ổn định đời sống</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oa màu (lúa, đỗ lạc)</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Hỗ trợ UBND xã</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Tổng cộ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đồng)</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Khu vực I:</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7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5.000</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000</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000</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000</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00.000</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4 xã, thị trấn  thuộc huyện Văn Giang</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2 xã thuộc huyện Văn Lâm</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Khu vực 2:</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7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5.000</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000</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000</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000</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95.000</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 xã thuộc huyện Văn Giang</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9 xã thuộc huyện Văn Lâm</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12 xã, thị trấn thuộc huyện Yên Mỹ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3 xã, thị trấn  thuộc huyện Mỹ Hào</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4 xã thuộc huyện Khoái Châu</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2 xã, phường thuộc thị xã Hưng Yên</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Khu vực 3:</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6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5.000</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000</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000</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000</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90.000</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5 xã thuộc huyện Mỹ Hào</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2 xã thuộc huyện  Yên Mỹ</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Khu vực 4:</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61.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5.000</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000</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000</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000</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85.000</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5 xã thuộc huyện Mỹ Hào</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3 xã thuộc huyện Yên Mỹ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21 xã thuộc huyện Khoái Châu</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7 xã thuộc huyện  Ân Thi</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3 xã, thị trấn thuộc huyện Tiên Lữ</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3 xã, thị trấn thuộc huyện Phù Cừ</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9 xã, thị trấn thuộc huyện Kim Động</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Khu vực 5:</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56.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15.000</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2.000</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3.000</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4.000</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80.000</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 xml:space="preserve">14 xã thuộc huyện Ân Thi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rPr>
              <w:t>15 xã thuộc huyện Tiên Lữ</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r>
        <w:trPr/>
        <w:tc>
          <w:tcPr>
            <w:tcW w:w="26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11 xã thuộc huyện Phù Cừ</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c>
          <w:tcPr>
            <w:tcW w:w="11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w:t>
            </w:r>
          </w:p>
        </w:tc>
      </w:tr>
    </w:tbl>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rường hợp trên đất nông nghiệp có các loại hoa màu khác tại thời điểm kiểm kê chủ dự án thống nhất với UBND cấp huyện lập phương án bồi thường thiệt hại theo biểu đơn giá ban hành kèm theo Quyết định số 02/2007/QĐ-UBND ngày 12/02/2007 của UBND tỉnh về ban hành bản quy định một số điểm về bồi thường, hỗ trợ và tái định cư khi Nhà nước thu hồi đất trên địa bàn tỉnh Hưng Yê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Khu vực 1:</w:t>
      </w:r>
      <w:r>
        <w:rPr>
          <w:rFonts w:eastAsia="Times New Roman" w:cs="Times New Roman" w:ascii="Times New Roman" w:hAnsi="Times New Roman"/>
          <w:iCs/>
          <w:color w:val="000000"/>
          <w:sz w:val="28"/>
          <w:szCs w:val="28"/>
        </w:rPr>
        <w:t xml:space="preserve"> Các xã Xuân Quan, Phụng Công, Cửu Cao, thị trấn Văn Giang thuộc huyện Văn Giang; các xã Tân Quang, thị trấn Như Quỳnh thuộc huyện Văn Lâm.</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Khu vực 2:</w:t>
      </w:r>
      <w:r>
        <w:rPr>
          <w:rFonts w:eastAsia="Times New Roman" w:cs="Times New Roman" w:ascii="Times New Roman" w:hAnsi="Times New Roman"/>
          <w:iCs/>
          <w:color w:val="000000"/>
          <w:sz w:val="28"/>
          <w:szCs w:val="28"/>
        </w:rPr>
        <w:t xml:space="preserve"> Các xã Liên Nghĩa, Thắng Lợi, Nghĩa Trụ, Tân Tiến, Long Hưng, Mễ Sở, Vĩnh Khúc thuộc huyện Văn Giang; các xã Lạc Hồng, Chỉ Đạo, Lương Tài, Lạc Đạo, Đại Đồng, Trưng Trắc, Đình Dù, Việt Hưng, Minh Hải thuộc huyện Văn Lâm; các xã Hoàn Long, Yên Phú, Yên Hoà, Nghĩa Hiệp, Giai Phạm, Liêu Xá, Tân Lập, Trung Hưng, Ngọc Long, Việt Cường, Minh Châu, thị trấn Yên Mỹ thuộc huyện Yên Mỹ; các xã Dị Sử, Nhân Hoà, thị trấn Bần Yên Nhân thuộc huyện Mỹ Hào; các xã Tân Dân, Dân Tiến, Bình Minh, Đông Tảo thuộc huyện Khoái Châu; các xã Liên Phương, Trung Nghĩa, Bảo Khê, Hồng Châu, Hồng Nam, các phường Lê Lợi, Quang Trung, An Tảo, Lam Sơn, Minh Khai, Hiến Nam, Quảng Châu thuộc thị xã Hưng Yên.</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Khu vực 3:</w:t>
      </w:r>
      <w:r>
        <w:rPr>
          <w:rFonts w:eastAsia="Times New Roman" w:cs="Times New Roman" w:ascii="Times New Roman" w:hAnsi="Times New Roman"/>
          <w:iCs/>
          <w:color w:val="000000"/>
          <w:sz w:val="28"/>
          <w:szCs w:val="28"/>
        </w:rPr>
        <w:t xml:space="preserve"> Các xã Phùng Chí Kiên, Bạch Sam, Xuân Dục, Ngọc Lâm, Minh Đức thuộc huyện Mỹ Hào; xã Tân Việt, xã Lý Thường Kiệt thuộc huyện Yên Mỹ.</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Khu vực 4:</w:t>
      </w:r>
      <w:r>
        <w:rPr>
          <w:rFonts w:eastAsia="Times New Roman" w:cs="Times New Roman" w:ascii="Times New Roman" w:hAnsi="Times New Roman"/>
          <w:iCs/>
          <w:color w:val="000000"/>
          <w:sz w:val="28"/>
          <w:szCs w:val="28"/>
        </w:rPr>
        <w:t xml:space="preserve"> Các xã Phan Đình Phùng, Hưng Long, Cẩm Xá, Dương Quang, Hoà Phong thuộc huyện Mỹ Hào; các xã Đồng Than, Thanh Long, Trung Hoà thuộc huyện Yên Mỹ; các xã Dạ Trạch, Hàm Tử, Ông Đình, An Vĩ, Bình  Kiều, Đông Kết, Tứ Dân, Tân Châu, Đông Ninh, Đại Tập, Liên Khê, Chí Tân, Nhuế Dương, Đại Hưng, Thuần Hưng, Thành Công, Phùng Hưng, Việt Hoà, Hồng Tiến, Đồng Tiến, thị trấn Khoái Châu thuộc huyện Khoái Châu; các xã Tân Phúc, Vân Du, Đào Dương, Xuân Trúc, Quang Vinh, Bãi Sậy, thị trấn Ân Thi thuộc huyện Ân Thi; các xã Nhật Tân, Dị Chế, thị trấn Vương thuộc huyện Tiên Lữ; các xã Đoàn Đào, Quang Hưng, thị trấn Trần Cao thuộc huyện Phù Cừ; các xã Hùng An, Ngọc Thanh, Phú Thịnh, Đồng Thanh, Vĩnh Xá, Phú Cường, Nghĩa Dân, Toàn Thắng, Chính Nghĩa, Hùng Cường, Phạm Ngũ Lão, Nhân La, Thọ Vinh, Mai Động, Vũ Xá, Đức Hợp, Song Mai, Hiệp Cường, thị trấn Lương Bằng thuộc huyện Kim Động;</w:t>
      </w:r>
    </w:p>
    <w:p>
      <w:pPr>
        <w:pStyle w:val="Normal"/>
        <w:spacing w:lineRule="exact" w:line="32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Khu vực 5:</w:t>
      </w:r>
      <w:r>
        <w:rPr>
          <w:rFonts w:eastAsia="Times New Roman" w:cs="Times New Roman" w:ascii="Times New Roman" w:hAnsi="Times New Roman"/>
          <w:iCs/>
          <w:color w:val="000000"/>
          <w:sz w:val="28"/>
          <w:szCs w:val="28"/>
        </w:rPr>
        <w:t xml:space="preserve"> Các xã Phù Ủng, Bắc Sơn, Quảng Lãng, Đặng Lễ, Cẩm Ninh, Hoàng Hoa Thám, Văn Nhuệ, Đa Lộc, Nguyễn Trãi, Tiền Phong, Hồ Tùng Mậu, Hồng Vân, Hồng Quang, Hạ Lễ thuộc huyện Ân Thi; các xã Tân Hưng, Minh Phượng, Hải Triều, Phương Chiểu, Ngô Quyền, Hoàng Hanh, Lệ Xá, Thuỵ Lôi, An Viên, Thiện Phiến, Trung Dũng, Thủ Sỹ, Đức Thắng, Cương Chính, Hưng Đạo thuộc huyện Tiên Lữ; các xã Minh Tân, Phan Sào Nam, Minh Hoàng, Tống Phan, Đình Cao, Nhật Quang, Tiên Tiến, Tam Đa, Nguyên Hoà, Minh Tiến, Tống Trân thuộc huyện Phù Cừ.</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1:00Z</dcterms:created>
  <dc:creator>Sky123.Org</dc:creator>
  <dc:description/>
  <dc:language>en-US</dc:language>
  <cp:lastModifiedBy>Sky123.Org</cp:lastModifiedBy>
  <dcterms:modified xsi:type="dcterms:W3CDTF">2015-05-06T09:01:00Z</dcterms:modified>
  <cp:revision>1</cp:revision>
  <dc:subject/>
  <dc:title/>
</cp:coreProperties>
</file>